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ijavnica v program krepitve za nevladne organizacije Posavja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NOVNI PODATKI ORGANIZACIJE</w:t>
      </w:r>
    </w:p>
    <w:p>
      <w:pPr>
        <w:pStyle w:val="ListParagrap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</w:rPr>
              <w:t>Uradni naziv nevladne organizaci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Skrajšan naziv (če obstaja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</w:rPr>
              <w:t>Pravna obli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0" w:name="__Fieldmark__0_452565507"/>
            <w:bookmarkStart w:id="1" w:name="__Fieldmark__0_452565507"/>
            <w:bookmarkEnd w:id="1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 društ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2" w:name="__Fieldmark__1_452565507"/>
            <w:bookmarkStart w:id="3" w:name="__Fieldmark__1_452565507"/>
            <w:bookmarkEnd w:id="3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 zavo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4" w:name="__Fieldmark__2_452565507"/>
            <w:bookmarkStart w:id="5" w:name="__Fieldmark__2_452565507"/>
            <w:bookmarkEnd w:id="5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ustanov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Naslov NV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Tel. številka organizaci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E-pošta organizaci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Spletna stran (če obstaja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Zakoniti zastopnik in funkcij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Kontaktna oseba in funkcij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Tel. št. kontaktne oseb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E-pošta kontaktne oseb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Status organizacije v javnem interes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6" w:name="__Fieldmark__3_452565507"/>
            <w:bookmarkStart w:id="7" w:name="__Fieldmark__3_452565507"/>
            <w:bookmarkEnd w:id="7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da, na področju: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8" w:name="__Fieldmark__4_452565507"/>
            <w:bookmarkStart w:id="9" w:name="__Fieldmark__4_452565507"/>
            <w:bookmarkEnd w:id="9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ne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</w:rPr>
            </w:pPr>
            <w:r>
              <w:rPr>
                <w:rFonts w:eastAsia="Times New Roman" w:cs="Verdana" w:ascii="Verdana" w:hAnsi="Verdana"/>
                <w:b/>
              </w:rPr>
              <w:t xml:space="preserve">Področja </w:t>
            </w:r>
            <w:r>
              <w:rPr>
                <w:rFonts w:eastAsia="Times New Roman" w:cs="Verdana" w:ascii="Verdana" w:hAnsi="Verdana"/>
                <w:b/>
                <w:bCs/>
              </w:rPr>
              <w:t>delovanja (označite – možnih je več odgovorov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10" w:name="__Fieldmark__5_452565507"/>
            <w:bookmarkStart w:id="11" w:name="__Fieldmark__5_452565507"/>
            <w:bookmarkEnd w:id="11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izobraževanje in usposablj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12" w:name="__Fieldmark__6_452565507"/>
            <w:bookmarkStart w:id="13" w:name="__Fieldmark__6_452565507"/>
            <w:bookmarkEnd w:id="13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razisko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14" w:name="__Fieldmark__7_452565507"/>
            <w:bookmarkStart w:id="15" w:name="__Fieldmark__7_452565507"/>
            <w:bookmarkEnd w:id="15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 xml:space="preserve">zdravstvo in zdrav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16" w:name="__Fieldmark__8_452565507"/>
            <w:bookmarkStart w:id="17" w:name="__Fieldmark__8_452565507"/>
            <w:bookmarkEnd w:id="17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socialno varstvo / socialna dejav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18" w:name="__Fieldmark__9_452565507"/>
            <w:bookmarkStart w:id="19" w:name="__Fieldmark__9_452565507"/>
            <w:bookmarkEnd w:id="19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humanitarna dejav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20" w:name="__Fieldmark__10_452565507"/>
            <w:bookmarkStart w:id="21" w:name="__Fieldmark__10_452565507"/>
            <w:bookmarkEnd w:id="21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kultura in umet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22" w:name="__Fieldmark__11_452565507"/>
            <w:bookmarkStart w:id="23" w:name="__Fieldmark__11_452565507"/>
            <w:bookmarkEnd w:id="23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šport in rekrea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24" w:name="__Fieldmark__12_452565507"/>
            <w:bookmarkStart w:id="25" w:name="__Fieldmark__12_452565507"/>
            <w:bookmarkEnd w:id="25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varstvo oko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26" w:name="__Fieldmark__13_452565507"/>
            <w:bookmarkStart w:id="27" w:name="__Fieldmark__13_452565507"/>
            <w:bookmarkEnd w:id="27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zaščita živ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28" w:name="__Fieldmark__14_452565507"/>
            <w:bookmarkStart w:id="29" w:name="__Fieldmark__14_452565507"/>
            <w:bookmarkEnd w:id="29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 xml:space="preserve">turizem in turistični razvo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30" w:name="__Fieldmark__15_452565507"/>
            <w:bookmarkStart w:id="31" w:name="__Fieldmark__15_452565507"/>
            <w:bookmarkEnd w:id="31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zaposlo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32" w:name="__Fieldmark__16_452565507"/>
            <w:bookmarkStart w:id="33" w:name="__Fieldmark__16_452565507"/>
            <w:bookmarkEnd w:id="33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požarna varnost in zaščita pred naravnimi nesreč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34" w:name="__Fieldmark__17_452565507"/>
            <w:bookmarkStart w:id="35" w:name="__Fieldmark__17_452565507"/>
            <w:bookmarkEnd w:id="35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kultu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36" w:name="__Fieldmark__18_452565507"/>
            <w:bookmarkStart w:id="37" w:name="__Fieldmark__18_452565507"/>
            <w:bookmarkEnd w:id="37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pravo in zagovorništ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38" w:name="__Fieldmark__19_452565507"/>
            <w:bookmarkStart w:id="39" w:name="__Fieldmark__19_452565507"/>
            <w:bookmarkEnd w:id="39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človekove pra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40" w:name="__Fieldmark__20_452565507"/>
            <w:bookmarkStart w:id="41" w:name="__Fieldmark__20_452565507"/>
            <w:bookmarkEnd w:id="41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mlad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42" w:name="__Fieldmark__21_452565507"/>
            <w:bookmarkStart w:id="43" w:name="__Fieldmark__21_452565507"/>
            <w:bookmarkEnd w:id="43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tretje življenjsko obdob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44" w:name="__Fieldmark__22_452565507"/>
            <w:bookmarkStart w:id="45" w:name="__Fieldmark__22_452565507"/>
            <w:bookmarkEnd w:id="45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medgeneracijsko sodelo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46" w:name="__Fieldmark__23_452565507"/>
            <w:bookmarkStart w:id="47" w:name="__Fieldmark__23_452565507"/>
            <w:bookmarkEnd w:id="47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prostovoljst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48" w:name="__Fieldmark__24_452565507"/>
            <w:bookmarkStart w:id="49" w:name="__Fieldmark__24_452565507"/>
            <w:bookmarkEnd w:id="49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kulturna dediš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50" w:name="__Fieldmark__25_452565507"/>
            <w:bookmarkStart w:id="51" w:name="__Fieldmark__25_452565507"/>
            <w:bookmarkEnd w:id="51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enakost in enakopravnost spol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52" w:name="__Fieldmark__26_452565507"/>
            <w:bookmarkStart w:id="53" w:name="__Fieldmark__26_452565507"/>
            <w:bookmarkEnd w:id="53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poslovno, poklicno, stanovsko združ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54" w:name="__Fieldmark__27_452565507"/>
            <w:bookmarkStart w:id="55" w:name="__Fieldmark__27_452565507"/>
            <w:bookmarkEnd w:id="55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interesno združevanje družbenih skup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56" w:name="__Fieldmark__28_452565507"/>
            <w:bookmarkStart w:id="57" w:name="__Fieldmark__28_452565507"/>
            <w:bookmarkEnd w:id="57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mednarodno sodelovanje in povezo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58" w:name="__Fieldmark__29_452565507"/>
            <w:bookmarkStart w:id="59" w:name="__Fieldmark__29_452565507"/>
            <w:bookmarkEnd w:id="59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verska/duhovna dejav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60" w:name="__Fieldmark__30_452565507"/>
            <w:bookmarkStart w:id="61" w:name="__Fieldmark__30_452565507"/>
            <w:bookmarkEnd w:id="61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drugo (</w:t>
            </w:r>
            <w:r>
              <w:rPr>
                <w:rFonts w:eastAsia="Times New Roman" w:cs="Verdana" w:ascii="Verdana" w:hAnsi="Verdana"/>
                <w:bCs/>
                <w:i/>
              </w:rPr>
              <w:t>dopišite</w:t>
            </w:r>
            <w:r>
              <w:rPr>
                <w:rFonts w:eastAsia="Times New Roman" w:cs="Verdana" w:ascii="Verdana" w:hAnsi="Verdana"/>
                <w:bCs/>
              </w:rPr>
              <w:t>)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Raven delovanja (označite – možnih je več odgovorov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62" w:name="__Fieldmark__31_452565507"/>
            <w:bookmarkStart w:id="63" w:name="__Fieldmark__31_452565507"/>
            <w:bookmarkEnd w:id="63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lok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64" w:name="__Fieldmark__32_452565507"/>
            <w:bookmarkStart w:id="65" w:name="__Fieldmark__32_452565507"/>
            <w:bookmarkEnd w:id="65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region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66" w:name="__Fieldmark__33_452565507"/>
            <w:bookmarkStart w:id="67" w:name="__Fieldmark__33_452565507"/>
            <w:bookmarkEnd w:id="67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nacion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separate"/>
            </w:r>
            <w:bookmarkStart w:id="68" w:name="__Fieldmark__34_452565507"/>
            <w:bookmarkStart w:id="69" w:name="__Fieldmark__34_452565507"/>
            <w:bookmarkEnd w:id="69"/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Verdana" w:ascii="Verdana" w:hAnsi="Verdana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</w:rPr>
              <w:t>mednarodn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Število zaposleni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Število prostovoljcev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PIS NEVLADNE ORGANIZACIJ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pišite delovanje svoje NVO, naštejt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še dosedanjih dosežk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in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zvedene projekte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pišite od kod večinoma pridobivate sredstva za delovanje (javni ali drugi viri)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išite kako vidite svojo organizacijo v prihodnosti (3-5 let) in kaj za to prihodnost načrtujete že zdaj.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vejte nam kako s svojim delom vplivate na okolje (na primer zaradi naših aktivnosti manj ljudi potrebuje zdravniško oskrbo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aštejte svoje aktivnosti, v katerih je največ prebivalcev vključenih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tere svoje aktivnosti bi želeli nadgraditi in zakaj, kaj se bo zgodilo, ko boste na primer: povečali število predstav, organizirali več ekoloških akcij,…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Kakšno podporo potrebujete pri svojem delu?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Kaj pričakujete od vključitve v program?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oglašamo, da nas iz Zavoda Dobra družba kontaktirajo za več informacij.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Z oddano prijavnico se še ne zavezujemo k sodelovanju v programu.</w:t>
      </w:r>
    </w:p>
    <w:p>
      <w:pPr>
        <w:pStyle w:val="Normal"/>
        <w:ind w:left="4248" w:hanging="35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Paragrap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9"/>
        <w:gridCol w:w="4242"/>
      </w:tblGrid>
      <w:tr>
        <w:trPr>
          <w:trHeight w:val="514" w:hRule="atLeast"/>
        </w:trPr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Kraj in datu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žig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Ime in priimek zakonitega                    zastopnik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Podpis:</w:t>
              <w:tab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jc w:val="center"/>
        <w:rPr/>
      </w:pPr>
      <w:r>
        <w:rPr>
          <w:rFonts w:cs="Verdana" w:ascii="Verdana" w:hAnsi="Verdana"/>
        </w:rPr>
        <w:t xml:space="preserve">Prijava do </w:t>
      </w:r>
      <w:r>
        <w:rPr>
          <w:rFonts w:cs="Verdana" w:ascii="Verdana" w:hAnsi="Verdana"/>
          <w:b/>
        </w:rPr>
        <w:t>5.4.2018</w:t>
      </w:r>
      <w:r>
        <w:rPr>
          <w:rFonts w:cs="Verdana" w:ascii="Verdana" w:hAnsi="Verdana"/>
        </w:rPr>
        <w:t xml:space="preserve"> na info@dobra-druzba.si ali po pošti (sken): Zavod Dobra družba, Cesta prvih borcev 22, 8250 Brežic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b/>
              <w:b/>
              <w:sz w:val="40"/>
              <w:szCs w:val="40"/>
              <w:lang w:val="en-US"/>
            </w:rPr>
          </w:pPr>
          <w:r>
            <w:rPr>
              <w:rFonts w:eastAsia="Times New Roman" w:cs="Verdana" w:ascii="Verdana" w:hAnsi="Verdana"/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1760855" cy="88392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24342" r="-5" b="253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Verdana" w:hAnsi="Verdana" w:eastAsia="Times New Roman" w:cs="Verdana"/>
              <w:b/>
              <w:b/>
              <w:sz w:val="40"/>
              <w:szCs w:val="40"/>
              <w:lang w:val="en-US"/>
            </w:rPr>
          </w:pPr>
          <w:r>
            <w:rPr>
              <w:rFonts w:eastAsia="Times New Roman" w:cs="Verdana" w:ascii="Verdana" w:hAnsi="Verdana"/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2085975" cy="1009015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Char">
    <w:name w:val="TEKST Char"/>
    <w:qFormat/>
    <w:rPr>
      <w:rFonts w:ascii="Trebuchet MS" w:hAnsi="Trebuchet MS" w:eastAsia="Times New Roman" w:cs="Times New Roman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64" w:before="0" w:after="0"/>
      <w:jc w:val="both"/>
    </w:pPr>
    <w:rPr>
      <w:rFonts w:ascii="Trebuchet MS" w:hAnsi="Trebuchet MS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9:00Z</dcterms:created>
  <dc:creator>uporabnik</dc:creator>
  <dc:description/>
  <dc:language>en-US</dc:language>
  <cp:lastModifiedBy>5ka</cp:lastModifiedBy>
  <dcterms:modified xsi:type="dcterms:W3CDTF">2018-03-28T06:39:00Z</dcterms:modified>
  <cp:revision>2</cp:revision>
  <dc:subject/>
  <dc:title/>
</cp:coreProperties>
</file>